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04080" cy="5429885"/>
                <wp:effectExtent l="5080" t="5080" r="5080" b="0"/>
                <wp:wrapNone/>
                <wp:docPr id="1" name="组合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5429880"/>
                          <a:chOff x="0" y="0"/>
                          <a:chExt cx="4704120" cy="5429880"/>
                        </a:xfrm>
                      </wpg:grpSpPr>
                      <wps:wsp>
                        <wps:cNvSpPr txBox="1"/>
                        <wps:spPr>
                          <a:xfrm>
                            <a:off x="1354320" y="5038560"/>
                            <a:ext cx="19544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沿虚线剪裁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04120" cy="512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0160" y="255960"/>
                              <a:ext cx="4158720" cy="460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58720" cy="4607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0040" y="222120"/>
                                <a:ext cx="3519000" cy="415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190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方正小标宋简体" w:hAnsi="方正小标宋简体" w:eastAsia="方正小标宋简体" w:cs="方正小标宋简体"/>
                                        <w:color w:val="000000"/>
                                        <w:lang w:val="en-US" w:eastAsia="zh-CN" w:bidi="ar-SA"/>
                                      </w:rPr>
                                      <w:t>中央民族乐团2021年应届毕业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方正小标宋简体" w:hAnsi="方正小标宋简体" w:eastAsia="方正小标宋简体" w:cs="方正小标宋简体"/>
                                        <w:color w:val="000000"/>
                                        <w:lang w:val="en-US" w:eastAsia="zh-CN" w:bidi="ar-SA"/>
                                      </w:rPr>
                                      <w:t>公开招聘准考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720" y="993240"/>
                                  <a:ext cx="3228480" cy="316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66840" y="0"/>
                                    <a:ext cx="934200" cy="128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粘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一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照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86640"/>
                                    <a:ext cx="3228480" cy="188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u w:val="none"/>
                                          <w:kern w:val="2"/>
                                          <w:sz w:val="30"/>
                                          <w:szCs w:val="24"/>
                                          <w:rFonts w:ascii="Calibri" w:hAnsi="Calibri" w:eastAsia="仿宋_GB2312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准考证号：</w:t>
                                      </w:r>
                                      <w:r>
                                        <w:rPr>
                                          <w:kern w:val="2"/>
                                          <w:sz w:val="30"/>
                                          <w:szCs w:val="24"/>
                                          <w:u w:val="single"/>
                                          <w:rFonts w:ascii="Calibri" w:hAnsi="Calibri" w:eastAsia="仿宋_GB2312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24"/>
                                          <w:rFonts w:ascii="Calibri" w:hAnsi="Calibri" w:eastAsia="仿宋_GB2312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姓    名：</w:t>
                                      </w:r>
                                      <w:r>
                                        <w:rPr>
                                          <w:kern w:val="2"/>
                                          <w:sz w:val="30"/>
                                          <w:szCs w:val="24"/>
                                          <w:u w:val="single"/>
                                          <w:rFonts w:ascii="Calibri" w:hAnsi="Calibri" w:eastAsia="仿宋_GB2312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u w:val="none"/>
                                          <w:kern w:val="2"/>
                                          <w:sz w:val="30"/>
                                          <w:szCs w:val="24"/>
                                          <w:rFonts w:ascii="Calibri" w:hAnsi="Calibri" w:eastAsia="仿宋_GB2312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性    别：</w:t>
                                      </w:r>
                                      <w:r>
                                        <w:rPr>
                                          <w:kern w:val="2"/>
                                          <w:sz w:val="30"/>
                                          <w:szCs w:val="24"/>
                                          <w:u w:val="single"/>
                                          <w:rFonts w:ascii="Calibri" w:hAnsi="Calibri" w:eastAsia="仿宋_GB2312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300" w:hanging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u w:val="none"/>
                                          <w:kern w:val="2"/>
                                          <w:sz w:val="30"/>
                                          <w:szCs w:val="24"/>
                                          <w:rFonts w:ascii="Calibri" w:hAnsi="Calibri" w:eastAsia="仿宋_GB2312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身份证号：</w:t>
                                      </w:r>
                                      <w:r>
                                        <w:rPr>
                                          <w:kern w:val="2"/>
                                          <w:sz w:val="30"/>
                                          <w:szCs w:val="24"/>
                                          <w:u w:val="single"/>
                                          <w:rFonts w:ascii="Calibri" w:hAnsi="Calibri" w:eastAsia="仿宋_GB2312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                   </w:t>
                                      </w:r>
                                    </w:p>
                                  </w:txbxContent>
                                </wps:txbx>
                                <wps:bodyPr wrap="square" lIns="179640" rIns="179640" tIns="179640" bIns="179640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704120" cy="5123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0" style="position:absolute;margin-left:0pt;margin-top:0pt;width:370.4pt;height:427.55pt" coordorigin="0,0" coordsize="7408,8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3;top:7935;width:307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沿虚线剪裁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12" style="position:absolute;left:0;top:0;width:7408;height:8068">
                  <v:group id="shape_0" alt="组合 11" style="position:absolute;left:457;top:403;width:6549;height:7256">
                    <v:shape id="shape_0" stroked="t" o:allowincell="f" style="position:absolute;left:457;top:403;width:6548;height:72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alt="组合 10" style="position:absolute;left:961;top:753;width:5542;height:6551">
                      <v:shape id="shape_0" stroked="f" o:allowincell="f" style="position:absolute;left:961;top:753;width:5541;height:1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中央民族乐团2021年应届毕业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公开招聘准考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9" style="position:absolute;left:1189;top:2317;width:5084;height:4987">
                        <v:shape id="shape_0" stroked="t" o:allowincell="f" style="position:absolute;left:3184;top:2317;width:1470;height:20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Calibri" w:hAnsi="Calibri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粘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Calibri" w:hAnsi="Calibri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一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Calibri" w:hAnsi="Calibri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stroked="f" o:allowincell="f" style="position:absolute;left:1189;top:4343;width:5083;height:296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 w:val="30"/>
                                    <w:szCs w:val="24"/>
                                    <w:rFonts w:ascii="Calibri" w:hAnsi="Calibri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准考证号：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u w:val="single"/>
                                    <w:rFonts w:ascii="Calibri" w:hAnsi="Calibri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Calibri" w:hAnsi="Calibri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姓    名：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u w:val="single"/>
                                    <w:rFonts w:ascii="Calibri" w:hAnsi="Calibri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 w:val="30"/>
                                    <w:szCs w:val="24"/>
                                    <w:rFonts w:ascii="Calibri" w:hAnsi="Calibri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性    别：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u w:val="single"/>
                                    <w:rFonts w:ascii="Calibri" w:hAnsi="Calibri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00" w:hanging="300"/>
                                  <w:jc w:val="both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 w:val="30"/>
                                    <w:szCs w:val="24"/>
                                    <w:rFonts w:ascii="Calibri" w:hAnsi="Calibri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身份证号：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u w:val="single"/>
                                    <w:rFonts w:ascii="Calibri" w:hAnsi="Calibri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0;top:0;width:7407;height:80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lang w:val="en-US" w:eastAsia="zh-CN"/>
        </w:rPr>
      </w:pPr>
      <w:r>
        <w:rPr>
          <w:lang w:val="en-US" w:eastAsia="zh-CN"/>
        </w:rPr>
        <w:t>考生须持此准考证在考试当天进行报到并参加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lang w:val="en-US" w:eastAsia="zh-CN"/>
        </w:rPr>
      </w:pPr>
      <w:r>
        <w:rPr>
          <w:lang w:val="en-US" w:eastAsia="zh-CN"/>
        </w:rPr>
        <w:t>请自行填写准考证相关信息后打印、剪裁，切勿改变准考证字体及格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lang w:val="en-US" w:eastAsia="zh-CN"/>
        </w:rPr>
      </w:pPr>
      <w:r>
        <w:rPr>
          <w:lang w:val="en-US" w:eastAsia="zh-CN"/>
        </w:rPr>
        <w:t>一寸照片应与报名材料中所提供的照片一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4605655" cy="923290"/>
            <wp:effectExtent l="0" t="0" r="0" b="0"/>
            <wp:wrapNone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2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9980</wp:posOffset>
                </wp:positionH>
                <wp:positionV relativeFrom="paragraph">
                  <wp:posOffset>297180</wp:posOffset>
                </wp:positionV>
                <wp:extent cx="14166850" cy="6868160"/>
                <wp:effectExtent l="0" t="0" r="0" b="0"/>
                <wp:wrapNone/>
                <wp:docPr id="3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720" cy="6868080"/>
                          <a:chOff x="0" y="0"/>
                          <a:chExt cx="14166720" cy="68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63840" cy="47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9960" y="0"/>
                              <a:ext cx="10345320" cy="62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95320" y="0"/>
                                <a:ext cx="6750000" cy="62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2" descr="logo"/>
                                <pic:cNvPicPr/>
                              </pic:nvPicPr>
                              <pic:blipFill>
                                <a:blip r:embed="rId3"/>
                                <a:srcRect l="0" t="0" r="0" b="27133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624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2" descr="logo"/>
                                <pic:cNvPicPr/>
                              </pic:nvPicPr>
                              <pic:blipFill>
                                <a:blip r:embed="rId4"/>
                                <a:srcRect l="0" t="0" r="0" b="27133"/>
                                <a:stretch/>
                              </pic:blipFill>
                              <pic:spPr>
                                <a:xfrm>
                                  <a:off x="3624120" y="0"/>
                                  <a:ext cx="312624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" name="图片 2" descr="logo"/>
                              <pic:cNvPicPr/>
                            </pic:nvPicPr>
                            <pic:blipFill>
                              <a:blip r:embed="rId5"/>
                              <a:srcRect l="0" t="0" r="0" b="27133"/>
                              <a:stretch/>
                            </pic:blipFill>
                            <pic:spPr>
                              <a:xfrm>
                                <a:off x="0" y="0"/>
                                <a:ext cx="3126600" cy="62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379960" y="4153680"/>
                              <a:ext cx="10345320" cy="62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95320" y="0"/>
                                <a:ext cx="6750000" cy="62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2" descr="logo"/>
                                <pic:cNvPicPr/>
                              </pic:nvPicPr>
                              <pic:blipFill>
                                <a:blip r:embed="rId6"/>
                                <a:srcRect l="0" t="0" r="0" b="27133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624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2" descr="logo"/>
                                <pic:cNvPicPr/>
                              </pic:nvPicPr>
                              <pic:blipFill>
                                <a:blip r:embed="rId7"/>
                                <a:srcRect l="0" t="0" r="0" b="27133"/>
                                <a:stretch/>
                              </pic:blipFill>
                              <pic:spPr>
                                <a:xfrm>
                                  <a:off x="3624120" y="0"/>
                                  <a:ext cx="312624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5" name="图片 2" descr="logo"/>
                              <pic:cNvPicPr/>
                            </pic:nvPicPr>
                            <pic:blipFill>
                              <a:blip r:embed="rId8"/>
                              <a:srcRect l="0" t="0" r="0" b="27133"/>
                              <a:stretch/>
                            </pic:blipFill>
                            <pic:spPr>
                              <a:xfrm>
                                <a:off x="0" y="0"/>
                                <a:ext cx="3126600" cy="62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076480"/>
                              <a:ext cx="14163840" cy="62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45320" cy="62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95320" y="0"/>
                                  <a:ext cx="6750000" cy="627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图片 2" descr="logo"/>
                                  <pic:cNvPicPr/>
                                </pic:nvPicPr>
                                <pic:blipFill>
                                  <a:blip r:embed="rId9"/>
                                  <a:srcRect l="0" t="0" r="0" b="2713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126240" cy="62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图片 2" descr="logo"/>
                                  <pic:cNvPicPr/>
                                </pic:nvPicPr>
                                <pic:blipFill>
                                  <a:blip r:embed="rId10"/>
                                  <a:srcRect l="0" t="0" r="0" b="27133"/>
                                  <a:stretch/>
                                </pic:blipFill>
                                <pic:spPr>
                                  <a:xfrm>
                                    <a:off x="3624120" y="0"/>
                                    <a:ext cx="3126240" cy="62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8" name="图片 2" descr="logo"/>
                                <pic:cNvPicPr/>
                              </pic:nvPicPr>
                              <pic:blipFill>
                                <a:blip r:embed="rId11"/>
                                <a:srcRect l="0" t="0" r="0" b="27133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660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9" name="图片 2" descr="logo"/>
                              <pic:cNvPicPr/>
                            </pic:nvPicPr>
                            <pic:blipFill>
                              <a:blip r:embed="rId12"/>
                              <a:srcRect l="0" t="0" r="0" b="27133"/>
                              <a:stretch/>
                            </pic:blipFill>
                            <pic:spPr>
                              <a:xfrm>
                                <a:off x="11036880" y="0"/>
                                <a:ext cx="3126600" cy="62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240" y="6240960"/>
                            <a:ext cx="14163840" cy="62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45320" cy="62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95320" y="0"/>
                                <a:ext cx="6750000" cy="62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图片 2" descr="logo"/>
                                <pic:cNvPicPr/>
                              </pic:nvPicPr>
                              <pic:blipFill>
                                <a:blip r:embed="rId13"/>
                                <a:srcRect l="0" t="0" r="0" b="27133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624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图片 2" descr="logo"/>
                                <pic:cNvPicPr/>
                              </pic:nvPicPr>
                              <pic:blipFill>
                                <a:blip r:embed="rId14"/>
                                <a:srcRect l="0" t="0" r="0" b="27133"/>
                                <a:stretch/>
                              </pic:blipFill>
                              <pic:spPr>
                                <a:xfrm>
                                  <a:off x="3623760" y="0"/>
                                  <a:ext cx="312624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2" name="图片 2" descr="logo"/>
                              <pic:cNvPicPr/>
                            </pic:nvPicPr>
                            <pic:blipFill>
                              <a:blip r:embed="rId15"/>
                              <a:srcRect l="0" t="0" r="0" b="27133"/>
                              <a:stretch/>
                            </pic:blipFill>
                            <pic:spPr>
                              <a:xfrm>
                                <a:off x="0" y="0"/>
                                <a:ext cx="3126600" cy="62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3" name="图片 2" descr="logo"/>
                            <pic:cNvPicPr/>
                          </pic:nvPicPr>
                          <pic:blipFill>
                            <a:blip r:embed="rId16"/>
                            <a:srcRect l="0" t="0" r="0" b="27133"/>
                            <a:stretch/>
                          </pic:blipFill>
                          <pic:spPr>
                            <a:xfrm>
                              <a:off x="11036880" y="0"/>
                              <a:ext cx="3126600" cy="62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-187.4pt;margin-top:23.4pt;width:1115.5pt;height:540.85pt" coordorigin="-3748,468" coordsize="22310,10817">
                <v:group id="shape_0" alt="组合 114" style="position:absolute;left:-3748;top:468;width:22305;height:7530">
                  <v:group id="shape_0" alt="组合 40" style="position:absolute;left:0;top:468;width:16292;height:988">
                    <v:group id="shape_0" alt="组合 3" style="position:absolute;left:5662;top:468;width:10630;height:9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2" stroked="f" o:allowincell="f" style="position:absolute;left:5662;top:468;width:4922;height:987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图片 2" stroked="f" o:allowincell="f" style="position:absolute;left:11369;top:468;width:4922;height:987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  <v:shape id="shape_0" ID="图片 2" stroked="f" o:allowincell="f" style="position:absolute;left:0;top:468;width:4923;height:98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group id="shape_0" alt="组合 72" style="position:absolute;left:0;top:7010;width:16292;height:988">
                    <v:group id="shape_0" alt="组合 3" style="position:absolute;left:5662;top:7010;width:10630;height:988">
                      <v:shape id="shape_0" ID="图片 2" stroked="f" o:allowincell="f" style="position:absolute;left:5662;top:7010;width:4922;height:98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图片 2" stroked="f" o:allowincell="f" style="position:absolute;left:11369;top:7010;width:4922;height:98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  <v:shape id="shape_0" ID="图片 2" stroked="f" o:allowincell="f" style="position:absolute;left:0;top:7010;width:4923;height:987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group id="shape_0" alt="组合 113" style="position:absolute;left:-3748;top:3738;width:22305;height:988">
                    <v:group id="shape_0" alt="组合 46" style="position:absolute;left:-3748;top:3738;width:16292;height:988">
                      <v:group id="shape_0" alt="组合 3" style="position:absolute;left:1914;top:3738;width:10630;height:988">
                        <v:shape id="shape_0" ID="图片 2" stroked="f" o:allowincell="f" style="position:absolute;left:1914;top:3738;width:4922;height:987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ID="图片 2" stroked="f" o:allowincell="f" style="position:absolute;left:7621;top:3738;width:4922;height:987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图片 2" stroked="f" o:allowincell="f" style="position:absolute;left:-3748;top:3738;width:4923;height:987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  <v:shape id="shape_0" ID="图片 2" stroked="f" o:allowincell="f" style="position:absolute;left:13633;top:3738;width:4923;height:987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组合 113" style="position:absolute;left:-3743;top:10297;width:22305;height:988">
                  <v:group id="shape_0" alt="组合 46" style="position:absolute;left:-3743;top:10297;width:16292;height:988">
                    <v:group id="shape_0" alt="组合 3" style="position:absolute;left:1919;top:10297;width:10630;height:988">
                      <v:shape id="shape_0" ID="图片 2" stroked="f" o:allowincell="f" style="position:absolute;left:1919;top:10297;width:4922;height:987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图片 2" stroked="f" o:allowincell="f" style="position:absolute;left:7626;top:10297;width:4922;height:98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  <v:shape id="shape_0" ID="图片 2" stroked="f" o:allowincell="f" style="position:absolute;left:-3743;top:10297;width:4923;height:987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shape id="shape_0" ID="图片 2" stroked="f" o:allowincell="f" style="position:absolute;left:13638;top:10297;width:4923;height:98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854835</wp:posOffset>
          </wp:positionH>
          <wp:positionV relativeFrom="margin">
            <wp:posOffset>-1016635</wp:posOffset>
          </wp:positionV>
          <wp:extent cx="8342630" cy="8342630"/>
          <wp:effectExtent l="0" t="0" r="0" b="0"/>
          <wp:wrapNone/>
          <wp:docPr id="4" name="WordPictureWatermark182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20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2630" cy="834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吃肥皂吐泡泡blue ~blue~</cp:lastModifiedBy>
  <cp:lastPrinted>2021-04-13T09:33:00Z</cp:lastPrinted>
  <dcterms:modified xsi:type="dcterms:W3CDTF">2021-05-14T03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B5BA422154A879EFCEF8D5A5C93E5</vt:lpwstr>
  </property>
  <property fmtid="{D5CDD505-2E9C-101B-9397-08002B2CF9AE}" pid="3" name="KSOProductBuildVer">
    <vt:lpwstr>2052-11.1.0.10495</vt:lpwstr>
  </property>
</Properties>
</file>